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bs-BA"/>
        </w:rPr>
      </w:pPr>
      <w:r>
        <w:rPr>
          <w:rFonts w:cs="Arial Narrow" w:ascii="Arial Narrow" w:hAnsi="Arial Narrow"/>
          <w:b/>
          <w:bCs/>
          <w:sz w:val="36"/>
          <w:szCs w:val="36"/>
          <w:lang w:val="bs-BA"/>
        </w:rPr>
        <w:t>ZAHTJEV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bs-BA"/>
        </w:rPr>
        <w:t xml:space="preserve">za prijavu na Javni poziv za poljoprivredne proizvođače sa područja Općine POSUŠJE u okviru projekta „UNAPRIJEĐENJE VJEŠTINA MLADIH, ŽENA I NEZAPOSLENIH U POLJOPRIVREDNOM SEKTORU OPĆINE POSUŠJE’’ koji na području Općine POSUŠJE realizira Udruga građana ‘’Nešto Više’’, a kojeg financira  </w:t>
      </w:r>
      <w:r>
        <w:rPr>
          <w:rFonts w:cs="Calibri" w:ascii="Calibri" w:hAnsi="Calibri"/>
          <w:i/>
          <w:iCs/>
          <w:sz w:val="24"/>
          <w:szCs w:val="24"/>
          <w:lang w:val="bs-BA"/>
        </w:rPr>
        <w:t xml:space="preserve">dvv international </w:t>
      </w:r>
      <w:r>
        <w:rPr>
          <w:rFonts w:cs="Calibri" w:ascii="Calibri" w:hAnsi="Calibri"/>
          <w:sz w:val="24"/>
          <w:szCs w:val="24"/>
          <w:lang w:val="bs-BA"/>
        </w:rPr>
        <w:t>- Ured u Bosni i Hercegovini i Općine POSUŠJE.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Ime i prezime: 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s-BA"/>
        </w:rPr>
        <w:t xml:space="preserve">Adresa stanovanja: _______________________________________________________________   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Datum rođenja: ________________________________      Telefon: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Koliko dugo se bavite poljoprivredom: 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Koliko imate u domaćinstvu radno sposobnih punoljetnih osoba koje nisu zaposlene: __________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Od koje poljoprivredne proizvodnje ostvarujete prihode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Prijavljujem se za (zaokružiti samo jedan od modula):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u w:val="single"/>
          <w:lang w:val="bs-BA"/>
        </w:rPr>
        <w:t>MODUL 1</w:t>
      </w:r>
      <w:r>
        <w:rPr>
          <w:rFonts w:cs="Calibri" w:ascii="Calibri" w:hAnsi="Calibri"/>
          <w:sz w:val="24"/>
          <w:szCs w:val="24"/>
          <w:lang w:val="bs-BA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  <w:u w:val="single"/>
          <w:lang w:val="bs-BA"/>
        </w:rPr>
        <w:t>MODUL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bs-BA"/>
        </w:rPr>
        <w:t>PČELARSTVO                                                                      UZGOJ SMIL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bs-B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bs-BA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bs-B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Uz ovaj zahtjev prilažem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Potvrda sa zavoda za zapošljavanj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Kućnu list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Potvrda o upisu u registrar poljoprivrednih proizvođač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Potvrda o upisu u registar poljoprivrednih klijenata.</w:t>
      </w:r>
    </w:p>
    <w:p>
      <w:pPr>
        <w:pStyle w:val="ListParagraph"/>
        <w:ind w:left="360" w:hanging="0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bs-BA"/>
        </w:rPr>
        <w:t>Svojim potpisom potvrđujem da ću izvršiti sve obaveze koje proizlaze iz prijave na ovaj javni poziv -nazočiti edukacijama, razviti vlastitii poslovni plan i aplicirati za grant sredstv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s-BA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s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s-BA"/>
        </w:rPr>
        <w:t>U Posušju , ______/_______2015. godine</w:t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s-BA"/>
        </w:rPr>
        <w:t>Potpis podnositelja zahtjeva</w:t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70" w:leader="none"/>
        <w:tab w:val="right" w:pos="9638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88265</wp:posOffset>
          </wp:positionV>
          <wp:extent cx="1428750" cy="581025"/>
          <wp:effectExtent l="0" t="0" r="0" b="0"/>
          <wp:wrapTight wrapText="bothSides">
            <wp:wrapPolygon edited="0">
              <wp:start x="-142" y="0"/>
              <wp:lineTo x="-142" y="21240"/>
              <wp:lineTo x="21595" y="21240"/>
              <wp:lineTo x="21595" y="0"/>
              <wp:lineTo x="-14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26365</wp:posOffset>
          </wp:positionV>
          <wp:extent cx="704850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403152"/>
        <w:sz w:val="16"/>
        <w:szCs w:val="16"/>
        <w:lang w:val="bs-BA"/>
      </w:rPr>
      <w:t xml:space="preserve">                                            </w:t>
    </w:r>
    <w:r>
      <w:rPr>
        <w:rFonts w:cs="Arial Narrow" w:ascii="Arial Narrow" w:hAnsi="Arial Narrow"/>
        <w:color w:val="403152"/>
        <w:sz w:val="16"/>
        <w:szCs w:val="16"/>
        <w:lang w:val="bs-BA"/>
      </w:rPr>
      <w:tab/>
    </w:r>
    <w:r>
      <w:rPr>
        <w:rFonts w:cs="Arial Narrow" w:ascii="Arial Narrow" w:hAnsi="Arial Narrow"/>
        <w:color w:val="403152"/>
        <w:sz w:val="16"/>
        <w:szCs w:val="16"/>
        <w:lang w:val="hr-HR" w:eastAsia="en-US"/>
      </w:rPr>
      <w:drawing>
        <wp:inline distT="0" distB="0" distL="0" distR="0">
          <wp:extent cx="76200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DocumentMapChar">
    <w:name w:val="Document Map Char"/>
    <w:qFormat/>
    <w:rPr>
      <w:sz w:val="2"/>
      <w:szCs w:val="2"/>
      <w:lang w:val="en-GB"/>
    </w:rPr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BodyTextChar">
    <w:name w:val="Body Text Char"/>
    <w:qFormat/>
    <w:rPr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47:00Z</dcterms:created>
  <dc:creator>Hašim</dc:creator>
  <dc:description/>
  <cp:keywords/>
  <dc:language>en-US</dc:language>
  <cp:lastModifiedBy>benjo</cp:lastModifiedBy>
  <cp:lastPrinted>2013-01-28T10:29:00Z</cp:lastPrinted>
  <dcterms:modified xsi:type="dcterms:W3CDTF">2015-03-24T20:47:00Z</dcterms:modified>
  <cp:revision>2</cp:revision>
  <dc:subject/>
  <dc:title>UGOVOR O RADU NA NEODREĐENO VRIJEME</dc:title>
</cp:coreProperties>
</file>